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0310</wp:posOffset>
            </wp:positionH>
            <wp:positionV relativeFrom="paragraph">
              <wp:posOffset>-76835</wp:posOffset>
            </wp:positionV>
            <wp:extent cx="785495" cy="822960"/>
            <wp:effectExtent l="0" t="0" r="0" b="0"/>
            <wp:wrapNone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REGIONE VENETO           </w:t>
        <w:tab/>
        <w:tab/>
        <w:tab/>
        <w:tab/>
        <w:t xml:space="preserve">              </w:t>
        <w:tab/>
        <w:t xml:space="preserve">     PROVINCIA DI BELLUNO </w:t>
      </w:r>
    </w:p>
    <w:p>
      <w:pPr>
        <w:pStyle w:val="TextBody"/>
        <w:rPr/>
      </w:pPr>
      <w:r>
        <w:rPr/>
        <w:t xml:space="preserve">REJON VENETO                    </w:t>
        <w:tab/>
        <w:t xml:space="preserve">                                                         PROVINZIA DE BELUN</w:t>
      </w:r>
    </w:p>
    <w:p>
      <w:pPr>
        <w:pStyle w:val="Heading1"/>
        <w:keepNext w:val="false"/>
        <w:jc w:val="right"/>
        <w:rPr/>
      </w:pPr>
      <w:r>
        <w:rPr/>
      </w:r>
    </w:p>
    <w:p>
      <w:pPr>
        <w:pStyle w:val="Heading1"/>
        <w:keepNext w:val="false"/>
        <w:ind w:left="708" w:hanging="0"/>
        <w:jc w:val="left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COMUNE DI CORTINA D’AMPEZZO</w:t>
      </w:r>
    </w:p>
    <w:p>
      <w:pPr>
        <w:pStyle w:val="Heading1"/>
        <w:keepNext w:val="false"/>
        <w:ind w:left="2124" w:hanging="0"/>
        <w:jc w:val="left"/>
        <w:rPr>
          <w:b/>
          <w:b/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COMUN DE ANPEZO</w:t>
      </w:r>
    </w:p>
    <w:p>
      <w:pPr>
        <w:pStyle w:val="Normal"/>
        <w:jc w:val="center"/>
        <w:rPr/>
      </w:pPr>
      <w:r>
        <w:rPr>
          <w:sz w:val="16"/>
        </w:rPr>
        <w:t>CAP 32043 – Corso Italia, 33 – Tel. 0436 4291 - 0436  025249 C.F. - P.IVA 0008764025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ASSA SUI RIFIUTI (TARI)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RIDUZIONE PER EFFETTUAZIONE DEL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OSTAGGIO DOME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fficio Tributi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CORTINA D’AMPEZZ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rso Italia, 33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 il 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sidente a ___________________________in Via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_______________________________________________ Tel.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ria intenzione di effettuare il compostaggio domestico per la frazione umida dei rifiuti organici biodegradabili (scarti di cucina, verdure, etc.) utilizzando il sistema segu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iante l’utilizzazione di apposito composter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( specificare)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presente il sottoscritto chiede la riduzione del tributo a decorrere dall’anno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vamente all’immobile sito in Via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me da art. 22 del Regolamento Comunal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ì, 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2:00Z</dcterms:created>
  <dc:creator>Topranin</dc:creator>
  <dc:description/>
  <cp:keywords/>
  <dc:language>en-US</dc:language>
  <cp:lastModifiedBy>Tania Zanotti</cp:lastModifiedBy>
  <cp:lastPrinted>2003-05-13T10:09:00Z</cp:lastPrinted>
  <dcterms:modified xsi:type="dcterms:W3CDTF">2023-06-16T06:33:00Z</dcterms:modified>
  <cp:revision>4</cp:revision>
  <dc:subject/>
  <dc:title>TASSA ASPORTO RIFIUTI SOLIDI URBANI (TARSU)</dc:title>
</cp:coreProperties>
</file>