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</w:tblGrid>
      <w:tr>
        <w:trPr>
          <w:trHeight w:val="12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orre  mar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boll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€ 16,00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18"/>
                <w:szCs w:val="18"/>
              </w:rPr>
              <w:t>se non esent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</w:t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CORTINA D’AMPEZZO</w:t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so Italia 33</w:t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043 Cortina d’Ampezzo (B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ER LA CONCESSIONE DEL PATROCINIO GRATUITO DEL COMUNE DI CORTINA D’AMPEZZO PER LA REALIZZAZIONE DELL’INIZIATIVA DENOMINAT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o/a ………………..………………………. nato/a …………………………………….....……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l ……………….......... codice fiscale ……………………………………………………………………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 fax………………………….. e-mail………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Presidente/ Legale rappresentant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zione iscritta all’albo comunale delle associ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ganismo no prof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mi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o pubblico (specificare)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nd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sona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ta/o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via……………………………………….cap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 partita iva 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:……………………………………………Fax: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to web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…………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ferente: 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motrice/promotore di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[Indicare la tipologia dell’iniziativa: evento, pubblicazione, corso, manifestazione, gara sportiva, altro (specificare)]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nominato/a:………………………………………………………………………………………………………………………………………………………………………………………...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il patrocinio gratuito del Comune di Cortina d’Ampezzo per l’iniziativa sopra indicata, consapevole che la concessione consiste nella sola autorizzazione all’utilizzo della denominazione del Comune di Cortina d’Ampezzo e dello stemma comunal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richiamate dall’art. 76 del DPR n. 445 del 28 dicembre 2000 in caso di dichiarazioni mendaci e della decadenza dai benefici eventualmente conseguenti al provvedimento emanato sulla base di dichiarazioni non veritiere, di cui all’articolo 75 del DPR n. 445 del 28 dicembre 2000, ai sensi e per gli effetti degli articoli 46 e 47 del citato DPR 445/2000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he l’iniziativa consiste in (indicare l’obiettivo e la descrizione dell’iniziativa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uogo di svolgimento:…………………………………………………………………………………………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ata/periodo di svolgimento/realizzazione:…………………...………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izio…………………………….……(gg/mm/anno) – Termine …………………………….(gg/mm/anno)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he l’iniziativa è rivolta a …………………………………………………………………………………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 una previsione di n. …………………………….. partecipanti  e di n. ………………………. spettator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he la richiesta riguarda un’iniziativa la cui partecipazione è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perta al pubblico</w:t>
        <w:tab/>
        <w:tab/>
        <w:tab/>
        <w:tab/>
        <w:tab/>
        <w:tab/>
        <w:t>□ gratuit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servata</w:t>
        <w:tab/>
        <w:tab/>
        <w:tab/>
        <w:tab/>
        <w:tab/>
        <w:tab/>
        <w:tab/>
        <w:t>□ a pagament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e riservata specificare a chi: </w:t>
        <w:tab/>
        <w:tab/>
        <w:tab/>
        <w:tab/>
        <w:tab/>
        <w:t>se a pagamento  indicare il prezz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…...;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he per la stessa iniziativa sono stati richiesti contributi e/o sponsorizzazioni alle seguenti aziende private:</w:t>
      </w:r>
    </w:p>
    <w:p>
      <w:pPr>
        <w:pStyle w:val="Normal"/>
        <w:ind w:right="424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9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66" w:hanging="709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he non sono stati e non si intende richiedere patrocini ad altri enti pubblici o privati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 xml:space="preserve">che sono stati o si intende richiedere patrocini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/SOCIE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 PATROCINIO IN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di essere a conoscenza che la concessione del patrocinio non autorizza l’utilizzo del marchio “Cortina Dolomiti”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di essere a conoscenza che il patrocinio non esonera dal richiedere tutte le autorizzazioni, licenze e/o concessioni previste per legge per la realizzazione dell’iniziativa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di assumere l’impegno di comunicare tempestivamente ogni modifica o variazione al programma intervenuta dopo la presentazione  della domanda ai fini della concessione del patrocinio comunal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di aver preso visione del regolamento per la concessione di contributi e di altri benefici di natura economica ad associazioni  e ad altri organismi con differente configurazione giuridica, Titolo V “Concessione di patrocini da parte dell’Amministrazione Comunale” (artt. 64, 65, 66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i essere consapevole che, ai sensi dell’art 13 del D.Lgs 30 giugno 2003 n. 196 i dati acquisiti sono previsti dalle disposizioni vigenti ai fini del procedimento amministrativo per il quale sono richiesti e verranno utilizzati solo per tale scopo e che il Comune di Cortina d’Ampezzo effettuerà tutti i debiti accertamenti delle dichiarazioni rese, presso gli uffici e gli istituti competenti, non omettendo l’eventuale trasmissione degli atti alla Procura della Repubblica, per quanto di specifica competenza, in caso di riscontrata mendac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in caso di concessione del patrocinio per l’iniziativa indicata, si impegna ad apporre su tutto il materiale pubblicitario (manifesti, locandine, pubblicazioni, opuscoli, brochure, etc.) lo stemma del Comune di Cortina d’Ampezzo e la dicitura “Con il patrocinio del Comune di Cortina d’Ampezzo” e a informare tempestivamente l’Amministrazione comunale in merito ad ogni variazione di programma. Il sottoscritto è a conoscenza inoltre che la concessione del patrocinio non comporta ulteriori oneri o concessioni a carico de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Si allega la seguente documentazione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pia di un documento di riconoscimento in corso di validità di chi sottoscrive la presente dichiarazione;</w:t>
      </w:r>
    </w:p>
    <w:p>
      <w:pPr>
        <w:pStyle w:val="Normal"/>
        <w:spacing w:lineRule="atLeast" w:line="24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gramma o breve relazione dell’evento/manifestazione da cui emerga in particolare la ricaduta dell’evento sulla città ed eventuali vantaggi per i cittadini o per l’amministrazione comunale sottoscritta dal legale rappresentante;</w:t>
      </w:r>
    </w:p>
    <w:p>
      <w:pPr>
        <w:pStyle w:val="Normal"/>
        <w:spacing w:lineRule="atLeast" w:line="24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a eventuale documentazione di seguito specificata:</w:t>
        <w:tab/>
        <w:t xml:space="preserve">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, lì ……………………………</w:t>
      </w:r>
    </w:p>
    <w:p>
      <w:pPr>
        <w:pStyle w:val="Normal"/>
        <w:spacing w:lineRule="atLeast" w:line="240"/>
        <w:ind w:left="5664" w:hanging="0"/>
        <w:rPr/>
      </w:pPr>
      <w:r>
        <w:rPr>
          <w:sz w:val="22"/>
          <w:szCs w:val="22"/>
        </w:rPr>
        <w:t>Il Presidente/Il Legale rappresentante</w:t>
      </w:r>
    </w:p>
    <w:p>
      <w:pPr>
        <w:pStyle w:val="Normal"/>
        <w:spacing w:lineRule="atLeast" w:line="240"/>
        <w:ind w:left="5664" w:hanging="0"/>
        <w:rPr/>
      </w:pP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9639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21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left="566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639" w:leader="none"/>
      </w:tabs>
    </w:pPr>
    <w:rPr>
      <w:spacing w:val="3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struzionidiinvio">
    <w:name w:val="Istruzioni di invi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4395" w:hanging="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5664" w:hanging="112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7:00Z</dcterms:created>
  <dc:creator>zangiacomi</dc:creator>
  <dc:description/>
  <cp:keywords/>
  <dc:language>en-US</dc:language>
  <cp:lastModifiedBy>ced Cortina</cp:lastModifiedBy>
  <cp:lastPrinted>2014-12-05T11:09:00Z</cp:lastPrinted>
  <dcterms:modified xsi:type="dcterms:W3CDTF">2018-07-19T12:48:00Z</dcterms:modified>
  <cp:revision>4</cp:revision>
  <dc:subject/>
  <dc:title>REGIONE VENETO</dc:title>
</cp:coreProperties>
</file>