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1750</wp:posOffset>
                </wp:positionV>
                <wp:extent cx="6057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2.5pt;width:47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ICHIARAZIONE SOSTITUTIVA DI ATTO DI NOTORIETA’ (Artt. 38 e 47 del D.P.R. 28/12/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ind w:left="0" w:hanging="0"/>
        <w:jc w:val="center"/>
        <w:rPr>
          <w:sz w:val="32"/>
        </w:rPr>
      </w:pPr>
      <w:r>
        <w:rPr>
          <w:sz w:val="32"/>
        </w:rPr>
        <w:t>COMUNE DI CORTINA d’AMPEZZO</w:t>
      </w:r>
    </w:p>
    <w:p>
      <w:pPr>
        <w:pStyle w:val="Heading1"/>
        <w:keepNext w:val="false"/>
        <w:ind w:left="0" w:hanging="0"/>
        <w:jc w:val="center"/>
        <w:rPr>
          <w:b w:val="false"/>
          <w:b w:val="false"/>
          <w:sz w:val="28"/>
        </w:rPr>
      </w:pPr>
      <w:r>
        <w:rPr>
          <w:sz w:val="32"/>
        </w:rPr>
        <w:t>COMUN de ANPEZ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AP 32043 – Corso Italia, 33 – Tel. 0436 4291  Fax 0436  3087 C.F. - P.IVA 0008764025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70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35pt;margin-top:0.1pt;width:440.95pt;height:35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Concessione di unità abitativa in uso gratuito a parenti di primo, secondo 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zo grado  in linea retta e collat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o sottoscritt    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    a   _________________________________________   il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 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in  _____________________________________________</w:t>
        <w:tab/>
        <w:t>n. 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Codice fiscale  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n qualità di   __________________________________________   (proprietario/usufruttuario/ecc.)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del fabbricato e relative pertinenze, così identif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820"/>
        <w:gridCol w:w="820"/>
        <w:gridCol w:w="1020"/>
        <w:gridCol w:w="1340"/>
        <w:gridCol w:w="3700"/>
        <w:gridCol w:w="1134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g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b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ta catastale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rizz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possess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Valendomi delle disposizioni di cui all’art. 47 del DPR 445/2000, ai sensi di quanto previsto dal regolamento IMU e consapevole delle pene stabilite per le false attestazioni e le mendaci dichiarazioni dagli artt. 483, 495, 496 del Codice Penale, sotto la mia personale responsabilità</w:t>
      </w:r>
    </w:p>
    <w:p>
      <w:pPr>
        <w:pStyle w:val="Heading4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’unità immobiliare e relative pertinenze sopra indicate sono concesse in uso gratuito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    a   _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  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in  _____________________________________________ </w:t>
        <w:tab/>
        <w:t>n.  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Codice fiscale  _________________________________________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orto di parentela  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la utilizza come abitazione principale e vi ha istituito la propria residenza dal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 _________________________</w:t>
        <w:tab/>
        <w:t>Firma</w:t>
        <w:tab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: copia documento d’identit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formazioni per la compilazione e la sottoscri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38 del DPR 445/2000 la dichiarazione è sottoscritta dall’interessato e inviata, unitamente a copia fotostatica, non autenticata, di un documento di identità del sottoscrittore, all’ufficio tributi a mezzo posta, fax oppure consegnata a mano allo stesso 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Heading5"/>
        <w:rPr/>
      </w:pPr>
      <w:r>
        <w:rPr/>
        <w:t>Informativa ai sensi del disposto del Decreto Legislativo 30.06.2003 n. 196</w:t>
      </w:r>
    </w:p>
    <w:p>
      <w:pPr>
        <w:pStyle w:val="Corpodeltesto3"/>
        <w:rPr>
          <w:sz w:val="20"/>
        </w:rPr>
      </w:pPr>
      <w:r>
        <w:rPr>
          <w:sz w:val="20"/>
        </w:rPr>
        <w:t>Dichiaro altresì, di essere informato, ai sensi e per gli effetti di cui all’art. 13. D.Lgs. n. 196/2003, che i dati personali raccolti saranno trattati, anche con strumenti informatici, esclusivamente nell’ambito del procedimento per il quale la dichiarazione viene resa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Comune di Cortina d'Ampezzo</dc:creator>
  <dc:description/>
  <cp:keywords/>
  <dc:language>en-US</dc:language>
  <cp:lastModifiedBy>Gianna Ciliotta</cp:lastModifiedBy>
  <cp:lastPrinted>2015-03-30T10:06:00Z</cp:lastPrinted>
  <dcterms:modified xsi:type="dcterms:W3CDTF">2017-12-14T07:34:00Z</dcterms:modified>
  <cp:revision>2</cp:revision>
  <dc:subject/>
  <dc:title>DICHIARAZIONE SOSTITUTIVA DI ATTO DI NOTORIETA’ (Artt</dc:title>
</cp:coreProperties>
</file>