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8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lo C </w:t>
      </w:r>
    </w:p>
    <w:p>
      <w:pPr>
        <w:pStyle w:val="Heading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VENTIVO TIPO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l preventivo, redatto su carta intestata dell'Associazione/Ente/Società, deve riportare i costi presunti, indicati al lordo di imposte e oneri di legge (es: non indicare “100 Euro + I.V.A. 22%”, ma “122 Euro”) nonché le eventuali entrate presunte, secondo il seguente schem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SPESE AMMISSIBIL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Canone (locazione-concessione-ecc.) aree; </w:t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llestimenti aree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3) Ripristino area a fine manifestazione; </w:t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Allacciamenti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5) Permessi; </w:t>
        <w:tab/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6) Assicurazione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7) Impiantistica (amplificazione, illuminazione, ecc.); </w:t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8) Energia elettrica, acqua, ecc.;</w:t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9) Consulenze tecniche; </w:t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0) Compensi artistici, ospiti e relatori; </w:t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>
          <w:color w:val="000000"/>
        </w:rPr>
        <w:t xml:space="preserve">(11) Trasporti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2) Noleggio materiale attività (film, video, ecc.); </w:t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3) SIAE; </w:t>
        <w:tab/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4) ENPALS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5) Personale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6) Tecnici; </w:t>
        <w:tab/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7) Sorveglianza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8) Raccolta rifiuti, pulizia; </w:t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9) Pubblicità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>
          <w:color w:val="000000"/>
        </w:rPr>
        <w:t xml:space="preserve">(20) Altre spese (dettagliare); </w:t>
        <w:tab/>
        <w:tab/>
        <w:tab/>
        <w:tab/>
        <w:tab/>
        <w:tab/>
        <w:t>Euro ……….=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Euro ……….=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Euro ……….=</w:t>
      </w:r>
    </w:p>
    <w:p>
      <w:pPr>
        <w:pStyle w:val="Normal"/>
        <w:jc w:val="both"/>
        <w:rPr>
          <w:color w:val="000000"/>
        </w:rPr>
      </w:pPr>
      <w:r>
        <w:rPr/>
        <w:t xml:space="preserve">(21) Costi organizzativi (come tutte le altre spese, saranno </w:t>
      </w:r>
      <w:r>
        <w:rPr>
          <w:color w:val="000000"/>
        </w:rPr>
        <w:t>riconosciu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olo se documentati con pezze giustificative aventi valenza fiscale); </w:t>
        <w:tab/>
        <w:t xml:space="preserve">Euro ……….= </w:t>
      </w:r>
    </w:p>
    <w:p>
      <w:pPr>
        <w:pStyle w:val="Normal"/>
        <w:jc w:val="both"/>
        <w:rPr/>
      </w:pPr>
      <w:r>
        <w:rPr/>
        <w:t xml:space="preserve">(22) Spese per utilizzo temporaneo di beni comunali </w:t>
      </w:r>
      <w:r>
        <w:rPr>
          <w:color w:val="000000"/>
        </w:rPr>
        <w:t>(transenne, etc.);</w:t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3) Varie. </w:t>
        <w:tab/>
        <w:tab/>
        <w:tab/>
        <w:tab/>
        <w:tab/>
        <w:tab/>
        <w:tab/>
        <w:tab/>
        <w:tab/>
        <w:t>Euro ……….=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E SPESE AMMISSIBILI</w:t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ESE NON AMMISSIB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Ospitalità;</w:t>
        <w:tab/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Catering/ristorazione; </w:t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SPESE NON AMMISSIBILI</w:t>
        <w:tab/>
        <w:tab/>
        <w:tab/>
        <w:tab/>
        <w:tab/>
        <w:t xml:space="preserve">Euro ……….=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E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devono essere indicate anche se presunte; non deve essere indicato il contributo richiesto al Comune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Finanziamenti/Contributi da altri Enti pubblici </w:t>
      </w:r>
    </w:p>
    <w:p>
      <w:pPr>
        <w:pStyle w:val="Rientrocorpodeltesto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se solo richiesti;</w:t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/>
        <w:t>(2) Finanziamenti/Contributi da Enti privati;</w:t>
        <w:tab/>
        <w:tab/>
        <w:tab/>
        <w:t xml:space="preserve"> </w:t>
        <w:tab/>
        <w:t xml:space="preserve">Euro ……….= </w:t>
      </w:r>
    </w:p>
    <w:p>
      <w:pPr>
        <w:pStyle w:val="Normal"/>
        <w:jc w:val="both"/>
        <w:rPr/>
      </w:pPr>
      <w:r>
        <w:rPr/>
        <w:t xml:space="preserve">(3) Sponsorizzazioni; </w:t>
        <w:tab/>
        <w:tab/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/>
        <w:t xml:space="preserve">(4) Sbigliettamento al lordo SIAE; </w:t>
        <w:tab/>
        <w:tab/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/>
        <w:t xml:space="preserve">(5) Ticket per servizi (noleggio giochi ecc.); </w:t>
        <w:tab/>
        <w:tab/>
        <w:tab/>
        <w:tab/>
        <w:t xml:space="preserve">Euro ……….= </w:t>
      </w:r>
    </w:p>
    <w:p>
      <w:pPr>
        <w:pStyle w:val="Normal"/>
        <w:jc w:val="both"/>
        <w:rPr/>
      </w:pPr>
      <w:r>
        <w:rPr/>
        <w:t>(6) Quote iscrizioni corsi, stage, tornei, ecc. (indicare anche l'introito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presunto relativo all'iscrizione all'Associazione </w:t>
      </w:r>
      <w:r>
        <w:rPr>
          <w:b/>
        </w:rPr>
        <w:t>solo nell’ipotesi i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ui sia utilizzato per coprire le spese dell’attività proposta</w:t>
      </w:r>
      <w:r>
        <w:rPr/>
        <w:t xml:space="preserve">);  </w:t>
        <w:tab/>
        <w:tab/>
        <w:t xml:space="preserve">Euro ……….= </w:t>
      </w:r>
    </w:p>
    <w:p>
      <w:pPr>
        <w:pStyle w:val="Normal"/>
        <w:jc w:val="both"/>
        <w:rPr/>
      </w:pPr>
      <w:r>
        <w:rPr/>
        <w:t xml:space="preserve">(7) Entrate di attività svolte da terzi </w:t>
      </w:r>
    </w:p>
    <w:p>
      <w:pPr>
        <w:pStyle w:val="Normal"/>
        <w:jc w:val="both"/>
        <w:rPr/>
      </w:pPr>
      <w:r>
        <w:rPr/>
        <w:t xml:space="preserve">(es.: incasso presunto del punto ristoro nell’area spettacolo); </w:t>
        <w:tab/>
        <w:tab/>
        <w:t xml:space="preserve">Euro ……….= </w:t>
      </w:r>
    </w:p>
    <w:p>
      <w:pPr>
        <w:pStyle w:val="Normal"/>
        <w:jc w:val="both"/>
        <w:rPr/>
      </w:pPr>
      <w:r>
        <w:rPr/>
        <w:t>(8) Altre entrate (specificare la tipologia);</w:t>
        <w:tab/>
        <w:tab/>
        <w:tab/>
        <w:tab/>
        <w:tab/>
        <w:t xml:space="preserve">Euro ……….= </w:t>
      </w:r>
    </w:p>
    <w:p>
      <w:pPr>
        <w:pStyle w:val="Normal"/>
        <w:jc w:val="both"/>
        <w:rPr>
          <w:color w:val="000000"/>
        </w:rPr>
      </w:pPr>
      <w:r>
        <w:rPr/>
        <w:t xml:space="preserve">(9) Varie </w:t>
        <w:tab/>
        <w:tab/>
        <w:tab/>
        <w:tab/>
        <w:tab/>
        <w:tab/>
        <w:tab/>
        <w:tab/>
        <w:tab/>
        <w:t xml:space="preserve">Euro ……….=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TOTALE ENTRATE </w:t>
        <w:tab/>
        <w:tab/>
        <w:tab/>
        <w:tab/>
        <w:tab/>
        <w:tab/>
        <w:tab/>
        <w:t xml:space="preserve">Euro ………..=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tale Spese Ammissibili = </w:t>
        <w:tab/>
        <w:tab/>
        <w:tab/>
        <w:tab/>
        <w:tab/>
        <w:tab/>
        <w:tab/>
        <w:t xml:space="preserve">Euro ………..=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UOGO E DATA</w:t>
      </w:r>
      <w:r>
        <w:rPr/>
        <w:t xml:space="preserve">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del legale rappresen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ind w:left="708" w:hanging="708"/>
        <w:jc w:val="both"/>
        <w:rPr/>
      </w:pPr>
      <w:r>
        <w:rPr/>
        <w:t xml:space="preserve">- </w:t>
        <w:tab/>
      </w:r>
      <w:r>
        <w:rPr>
          <w:b/>
        </w:rPr>
        <w:t>il preventivo deve riportare tutte le spese presunte e tutte le entrate presunte relative all'iniziativa, con indicazione dettagliata delle voci di spesa e delle tipologie di entrata;</w:t>
      </w:r>
    </w:p>
    <w:p>
      <w:pPr>
        <w:pStyle w:val="Normal"/>
        <w:jc w:val="both"/>
        <w:rPr/>
      </w:pPr>
      <w:r>
        <w:rPr/>
        <w:t xml:space="preserve">- </w:t>
        <w:tab/>
      </w:r>
      <w:r>
        <w:rPr>
          <w:b/>
        </w:rPr>
        <w:t xml:space="preserve">verificare sempre l’esattezza dei calcol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NCKEC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NCKEC+TimesNewRoman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CNCKEC+TimesNew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NCKEC+TimesNewRoman;Times New Roman" w:hAnsi="CNCKEC+TimesNewRoman;Times New Roman" w:eastAsia="Times New Roman" w:cs="CNCKEC+TimesNew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NCKEC+TimesNewRoman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NCKEC+TimesNewRoman;Times New Roma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5:00Z</dcterms:created>
  <dc:creator>Comune</dc:creator>
  <dc:description/>
  <cp:keywords/>
  <dc:language>en-US</dc:language>
  <cp:lastModifiedBy>Vanna Pignat</cp:lastModifiedBy>
  <dcterms:modified xsi:type="dcterms:W3CDTF">2022-07-26T15:15:00Z</dcterms:modified>
  <cp:revision>17</cp:revision>
  <dc:subject/>
  <dc:title/>
</cp:coreProperties>
</file>