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Modello B.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ESENTAZIONE </w:t>
        <w:tab/>
        <w:t>INIZIATIVA PER RICHIESTA USO GRATUITO O AGEVOLATO SPAZI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(su carta intestata dell'Associazione / Ente / Società con firma del legale rappresentante della stessa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ITOLO DELL’INIZIATIV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SCRIZIONE DELL’INIZIATIVA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FFINITÀ AI CRITERI DI VALUTAZIONE PER LA CONCESSIONE DEI CONTRIBU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pacità dell'iniziativa di attrarre fussi turistici e valorizzare il marchio Cort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pacità dell'iniziativa di attrarre visitatori / flussi turistici non di lingua italia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otale gratuità del progetto/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ri elementi di impatto sul territorio (economico/sociale/cultu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STIONE: (chi effettua l’iniziativa e relativi curricul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EVENTUALI FINALITÀ E OBIETTIVI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OGGETTI BENEFICIARI DELLE ATTIVITÀ REALIZZATE (Età, sesso, altro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UMERO PARTECIPANTI PREVIST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O DI REALIZZAZIONE DELL’INIZIATIV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l mese di…. al mese di – data o più date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SPETTI ORGANIZZATIVI IMPORTA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OSTO PRO CAPITE (per eventuali ingressi, costi di frequenza ai corsi, costi di partecipazione alle iniziative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SIGENZE PARTICOLAR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LUOGO E DATA </w:t>
        <w:tab/>
        <w:tab/>
        <w:t xml:space="preserve"> </w:t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EDFF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MEDFF+TimesNewRoman;Times New Roman" w:hAnsi="CMEDFF+TimesNewRoman;Times New Roman" w:cs="CMEDFF+TimesNewRoman;Times New Roman"/>
      <w:b/>
      <w:bCs/>
      <w:color w:val="000000"/>
      <w:szCs w:val="23"/>
    </w:rPr>
  </w:style>
  <w:style w:type="paragraph" w:styleId="List">
    <w:name w:val="List"/>
    <w:basedOn w:val="TextBody"/>
    <w:pPr/>
    <w:rPr>
      <w:rFonts w:cs="CMEDFF+TimesNew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MEDFF+TimesNewRoman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MEDFF+TimesNewRoman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MEDFF+TimesNew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40:00Z</dcterms:created>
  <dc:creator>Comune</dc:creator>
  <dc:description/>
  <cp:keywords/>
  <dc:language>en-US</dc:language>
  <cp:lastModifiedBy>Vanna Pignat</cp:lastModifiedBy>
  <cp:lastPrinted>2020-08-31T13:35:00Z</cp:lastPrinted>
  <dcterms:modified xsi:type="dcterms:W3CDTF">2022-07-26T15:14:00Z</dcterms:modified>
  <cp:revision>9</cp:revision>
  <dc:subject/>
  <dc:title>Allegato 1 SCHEDA PER LA PRESENTAZIONE DEL PROGETTO</dc:title>
</cp:coreProperties>
</file>